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РПСКА РАДИКАЛНА СТРАНКА - ДР ВОЈИСЛАВ ШЕШЕЉ</w:t>
      </w:r>
    </w:p>
    <w:p>
      <w:pPr>
        <w:pStyle w:val="T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оф. др ВОЈИСЛАВ ШЕШЕЉ, 1954, професор универзитета, Батај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др АЛЕКСАНДАР МАРТИНОВИЋ, 1976, доктор правних наука, Рум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ЕЛЕНА БОЖИЋ-ТАЛИЈАН, 1970, дипл. новин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ЗОРАН КРАСИЋ, 1956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НЕМАЊА ШАРОВИЋ, 1974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ВЈЕРИЦА РАДЕТА, 1955, дипл. правник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мр ДЕЈАН МИРОВИЋ, 1972, магистар правних наук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ПЕТАР ЈОЈИЋ, 1938, адвокат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ЉИЉАНА МИХАЈЛОВИЋ, 1965, административни радник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МИЛОРАД КРСТИН, 1955, пољопривредни техничар, Тара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мр МАРКО МИЛЕНКОВИЋ, 1974, магистар музичких уметности, Житорађ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НАТАША ЈОВАНОВИЋ, 1966, туристички водич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БОЖИДАР ДЕЛИЋ, 1956, официр у пензији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ЂУРАЂ ЈАКШИЋ, 1977, професор историје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РАДИЦА ЈОЦИЋ, 1962, професор, Бел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ТОМИСЛАВ ЉУБЕНОВИЋ, 1951, инжењер металургије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МИЛАН ШКРБИЋ, 1960, економиста, Апа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МАРИНА ТОМАН, 1972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ДРАГАН СТЕВАНОВИЋ, 1973, економиста, Сурдул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ДУШАН МАРИЋ, 1963, новинар, Велика Пла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ЛИДИЈА ДИМИТРИЈЕВИЋ, 1975, дипл. економиста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МИЛОВАН РАДОВАНОВИЋ, 1954, правник, Алекси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СРЕТО ПЕРИЋ, 1959, дипл. правник, Љубовија, Доња Бук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ЈЕЛЕНА ЧИТАКОВИЋ, 1954, дипл. економиста, Бели Пото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ЗОРАН ДЕСПОТОВИЋ, 1965, приватни предузетник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БРАНИСЛАВ РАНКИЋ, 1962, дипл.инжењер металургије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ЛИДИЈА ВУКИЋЕВИЋ, 1962, драмски уметник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МОМЧИЛО ДУВЊАК, 1958, саобраћајни техничар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МИРОЉУБ ИГЊАТОВИЋ, 1976, дипл. теоријски физ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ИРЕНА МИЉКОВИЋ, 1974, сарадник у природним наукама, Куршумл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ЉУБОМИР КРАГОВИЋ, 1956, инжењер кибернетике, Косов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АЛЕКСАНДАР ДРАЖИЋ, 1979, електротехничар, Лаз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ДУШАНКА ПЛЕЋЕВИЋ, 1953, доктор стоматологије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МИРКО МУЊИЋ, 1957, дипл. правник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МИЉАН ГЛИШИЋ, 1975, дипл.филмски и ТВ редитељ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др ГОРДАНА ПАУНОВИЋ-МИЛОСАВЉЕВИЋ, 1957, неуропсихијатар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ИВАН НИНИЋ, 1988, правни техничар, Лаз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ИЛИЈА ЧАБАРКАПА, 1956, дипл. правник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РУЖИЦА НИКОЛИЋ, 1976, дипл. дефект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ЗОРАН ПОПОВИЋ, 1956, машински техничар, Љиг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РАДИША ИЛИЋ, 1969, шумарски техничар, Параћ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НАТАША ЦВЕЈИЋ, 1985, дипл. фил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мр СРБОЉУБ ЖИВАНОВИЋ, 1953, магистар техничких наука, Јеленч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БОРИС АЛЕКСИЋ, 1975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БИЉАНА ЖИВОЈИНОВИЋ, 1978, службе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САША ВАЉАРЕВИЋ, 1969, дипл. економиста, Пож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ЗОРАН МИЛИЋ, 1952, машински техничар, Рготина бб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ГОРДАНА ВИДОВИЋ, 1964, административни радник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др НИКОЛА ЖУТИЋ, 1952, доктор историјских наук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ОГЊЕН МИХАЈЛОВИЋ, 1960, инжењер технологије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ВЕСНА МАРИЋ, 1954, административни радник, Звездар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ДОБРОСАВ ДОБРИЋ, 1961, дипл. инжењер агрономије, Звечан, Јошев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ЗЛАТАН ЈОВАНОВИЋ, 1963, дипл. инжењер машинства, Бајина Баш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СВЕТЛАНА СТИПАНОВИЋ, 1968, дипл. правник, Пал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ЗВОНКО МИХАЈЛОВИЋ, 1972, сарадник у природним наукама, Штрп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ВЛАДАН ЈЕРЕМИЋ, 1974, економиста за марк. и менаџмент, Млад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БИЉАНА НИКОЛИЋ, 1974, дипл. инжењер пољопривреде, Мио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Проф. др СРЕТЕН СОКИЋ, 1945, професор универзите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ИВАН ПЕТРОВИЋ, 1978, дипл. правник, Косовска Каме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ВЕСНА ФАБРИК, 1964, преводилац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ЛАЗАР МАЦУРА, 1948, професор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МИТА АВРАМОВ, 1952, машински техничар, Ши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ГОРАНКА АШЋЕРИЋ, 1965, доктор медицине, Тур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ВЛАДА МИЛОЈКОВИЋ, 1960, ветеринарски техничар, Ражањ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ДРАГАН ЖИВКОВ, 1958, приватни предузетник, Бачко Градишт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ЗОРА КОСАНОВИЋ-КОПАЛ, 1947, професор, Алексанр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МИЛАН НИКОЛИЋ, 1954, дипл. машински инжењер, Ари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НИКОЛА САВИЋ, 1959, професо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ДРАГАНА ЛАТОВЉЕВ, 1971, струковни економиста, Црепа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ГОРАН МИХАЈЛОВИЋ, 1963, професор машинства, Трсте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БОЈАН МЛАДЕНОВИЋ, 1973, дипл. просторни пла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ГОРДАНА ГАЈИЋ, 1967, службеник, Смедеревс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СЛОБОДАН ВУКОВИЋ, 1953, аутолимар, Борч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МИЛАН АВРАМОВИЋ, 1980, саобраћајни техн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ЗОРИЦА СТЕВАНОВИЋ, 1965, сарадник у разредној настави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СУЛЕЈМАН СПАХО, 1949, радник, Лоз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МИЛАН ВЕСЕЛИНОВИЋ, 1956, наставник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ЦВЕТА МИЛАНОВ, 1962, трговац, Димитров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ДОБРИСЛАВ ПРЕЛИЋ, 1963, грађевински техничар, Ратк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ФИЛИП СТОЈАНОВИЋ, 1944, наставник разредне наставе, Гњилан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БРАНКА ШЕВИЋ, 1968, медицинска сестра, Бачки Петр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ДРАГАН АЋИМОВИЋ, 1976, приватни предузетник, Баново 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ЗВОНКО ВЛАДИЋ, 1976, бравар, Банатски Карл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АНА САМАРЏИЋ, 1988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ВИТОМИР РАДОВАНОВИЋ, 1951, пензионер, Смедер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ДАНИЈЕЛ ПЕТРОВИЋ, 1986, студент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ВЕРИЦА КАРИЋ-ТОМАСОВИЋ, 1976, инжењер, Рач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МОМИР МАРКОВИЋ, 1950, дипл. политиколог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САША САНТОВАЦ, 1975, инжењер струковних студија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ВЕРА ФИЛИПОВИЋ, 1962, домаћица, Кнић, Груж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ЉУБИША ПЕТКОВИЋ, 1952, спортски рад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МИЉАН ДАМЈАНОВИЋ, 1984, дипл. инжењер за односе са јавношћу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СНЕЖАНА ВЕЛИМИРОВИЋ, 1966, дизајнер, Врњач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ДРАГАН БОЗАЛО, 1970, хемијски техничар, Гајдобр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др ДРАГАН ВУКАДИНОВИЋ, 1965, психијата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ВЕСНА МИЈАТОВИЋ, 1966, археолог, Обр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ДРАГАН ЈОВАНОВИЋ, 1960, учитељ, Алекси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ЗДРАВКО ТОПАЛОВИЋ, 1965, струковни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МАРИЈА МАРКОВИЋ, 1974, дипл. правник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СТЕФАН ДУТИНА, 1979, референт продаје, Вра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ЈАНКО ВУЈАНОВИЋ, 1982, струковни инжењер геодезије, Калуђер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АЛЕКСАНДРА ЈОСИПОВИЋ, 1972, математичар програмерски сарад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ДУШАН ИЛИЋ, 1980,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БРАТИМИР СПАСИЋ, 1956, правник, Прокуп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ИВАНА БОРАЦ, 1966, лектор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САША САВОВИЋ, 1964, дипл. инжењер машинства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ДРАГАН ЖИКИЋ, 1952, машински техничар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ИВАНА ЗЕЧЕВИЋ, 1961, наставник, Тител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МИЛОВАН ВИДЕНОВИЋ, 1958, комерцијални техн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ВОЈИСЛАВ КУЛАЧАНИН, 1973, текстилни техничар, Ваш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ДИАНА МИЛОШЕВИЋ, 1981, новинар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БРАНИСЛАВ ИВАНОВИЋ, 1950, магистар електротехничких наука, Ков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САША ТРИФУНОВИЋ, 1981, апсолвент историје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РАНКА ЉУБОЈА, 1967, административни радник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РАДОВАН ВУЈЧИЋ, 1967, дипл. инжењер шумарства, Сурч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НИКОЛА ПЕЈОВИЋ, 1975, наставник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ВЕСНА ЗОБЕНИЦА, 1955, пензионер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МАРКО ЈОВАНОВИЋ, 1987, политиколог, Лоз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СВЕТИСЛАВ ЈОВИЋ, 1957, дипл. политиколог, Власотинце, Орашј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МАРИНА РИСТИЋ, 1974, преламач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СТОЈАН ТИНТОР, 1955, дипл. инжењер пољопривреде, Темер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РАДЕНКО ЦВЕТИЋ, 1969, саобраћајни инжењер, Раш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ЗЛАТИЈА СЕВИЋ, 1960, административни рад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ИВИЦА МИЛАНКОВ, 1977, техничар, Ново Милош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ТИХОМИР ПЕРИЋ, 1963, енергетича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ТИНА ЖИВКОВИЋ, 1987, електротехн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 ДУШКО НИКОЛИЋ, 1968, машински техничар, Диво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ГОРАН ПАВЛОВИЋ, 1964, приватни предузетник, Параћ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БОЈАНА БОШКОВИЋ, 1985, економски техничар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СТОЈАН ЦВЕТКОВИЋ, 1958, радник, Лебан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САША ВИДОЈКОВИЋ, 1969, дипл. економист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МАРИЦА ШИМОЊИ, 1963, административни радник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ЈОВАН ЛАЗИЋ, 1961, медицински техничар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ЗОРАН ЋИРИЋ, 1958, возач, Житорађа, Глашин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АНА НИКОДИНОВИЋ-ПОЗНАНОВИЋ, 1979, административни рад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СТАНИСЛАВ МОМЧИЛОВИЋ, 1958, доктор специјалиста, Сурдул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ДРАГАН ТОШИЋ, 1957, радник, Владичин Х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ЈЕЛЕНА ЖИВКОВИЋ, 1988, студент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ЗОРАН ОГЊАНОВИЋ, 1954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ЛАЗАР ЧАВИЋ, 1973, машински техничар, Доњи Товар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АЛЕКСАНДРА БУКВИЋ, 1971, хемијски техничар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ШИМАН КУЖЕЛКА, 1960, радник, Бела Црк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ВОЈИСЛАВ ДУВЊАК, 1955, управни правник, Жабаљ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ИВАНА ЖИВОЈИНОВИЋ, 1988, административни рад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ЕИСА АЛИЗАДЕХ, 1961, лекар, Инђ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РАДИВОЈЕ СТАМЕНКОВИЋ, 1959, радник, Јагод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ЉУБИНКА БОЖОВИЋ, 1957, дактилограф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ЗОРАН ТЕШИЋ, 1965, дипл. економиста, Беоч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ЗОРАН ДРАГИЋ, 1959, радник, Сечањ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ВУКИЦА ЈОВАНОВ, 1960, васпитачица, Сан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МИЛАН ВАСИЋ, 1955, пензионер, Горњи Мила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ДРАГАН МЕДИЋ, 1959, наставник физичког васпитања, Ба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ЗОРИЦА КОНТИЋ, 1980, техничар ПТТ саобраћаја, Банатски Деспот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ДУШАН ЗЕЛЕНОВИЋ, 1959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МИЛАН ЛУКИЋ, 1960, инжењер организације рада, Мали Звор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ДАНИЦА ПАРОШКИ, 1975, професор српског језика, Врбас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СРЂАН ЂОРЂЕВИЋ, 1975, електротехничар, Мерош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ТАТОМИР БАКОВИЋ, 1951, лекар педијатар, Ивањ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ВАЊА ФЕОДОРОВ, 1983, наставник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БОЈАН ИЛИЋ, 1979, машински техничар, Пир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ТИХОМИР ЂУРИЧИЋ, 1959, саобраћајни техничар, Лип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СНЕЖАНА МУШИЦКИ, 1974, професор српског језик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РАЈКО ЂЕКИЋ, 1961, машински техн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МИЛЕНКО ГЕРМАНАЦ, 1959, машински техничар, Пландишт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ЈЕЛЕНА МАНДАРИЋ, 1976, студент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 СТЕВАН ИВКОВИЋ, 1970, возач, Врд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 ЉУБИША ЦОКИЋ, 1961, рударски техничар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 АНКИЦА СМИЉАНИЋ, 1987, студент, Мали Звор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 СЛАВОЉУБ БЛАГОЈЕВИЋ, 1959, маркетинг менаџер, Варвар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. САША БОГДАНОВИЋ, 1966, радник, Крупањ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 ВЕСЕЛИНКА МИЛИНКОВИЋ, 1962, економиста, В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 СРЂО КОМАЗЕЦ, 1958, дипл. грађевински инжењер, Нова Пазо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 АЛЕКСАНДАР РЕНОВЧЕВИЋ, 1983, наставник, Љубов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 ЉИЉАНА ПЕШИЋ, 1966, конфекционар, Смедер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 ВИТО ДМИТРОВИЋ, 1960, професор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. ДРАГУТИН ПЕРИЋ, 1958, дипл. правник, Пришт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. ДЕСАНКА МИЛАНОВ, 1952, економиста, Аранђел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8. НЕНАД РИСТИЋ, 1978, електротехничар, Божд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9. ДРАГАН СТАНКОВИЋ, 1970, приватни предузетник, Медвеђ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. ИРЕНА БЕЛИЋ - МИХАЈЛОВИЋ, 1957, лекар специјалиста, Мајданпе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. РАДЕ РАДОВАНОВИЋ, 1971, механичар, Лај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. МИРКО МИТРОВИЋ, 1975, архитекта, Аранђел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. МИЛКА КОВАЧЕВИЋ, 1986, студент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4. ДРАГОСЛАВ ЖИВКОВИЋ, 1966, машински монтер, Косов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. ДУШКО ПИТМАН, 1946, пензио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. ЈЕЛЕНА ГОЛИЈАНИН, 1984, дипл. биолог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7. ЈОВИЦА СТОЈМЕНОВИЋ, 1959, економиста, Буја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8. ЗОРАН ЋОЋИЋ, 1949, пољопривредни техничар, Александр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9. ЉИЉАНА АНТОВСКА, 1952,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0. ВЛАДИЦА ИЛИЋ, 1975, дипл. менаџер, Брус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1. ДРАГИША МИЛИСАВЉЕВИЋ, 1964, приватни предузетник, Владимирци, Јалов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. ЛЕЛИЦА КОСТИЋ, 1958, лека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. ДРАГАН МЛАДЕНОВИЋ, 1956, инжењер организације рада, Бари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. НЕБОЈША КОСТИЋ, 1973, металостругар, Бој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5. ЈЕЛИЦА СПАСИЋ, 1986, економиста, Бел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. ВЛАДАН ТОМОВИЋ, 1980, професор историје, Зубин Пото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. ГОРАН ИЛИЋ, 1970, пољопривредник, Честерег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. РАДИНКА НЕШКОВИЋ, 1960, економски техничар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. СТАМЕН ЗЛАТАНОВИЋ, 1969, прецизни механича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. НИКОЛА ЂУКАНОВИЋ, 1980, апсолв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. ТАТИЈАНА КОЈИЋ, 1969, радник, Косово 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. МИРОЉУБ МИЛОШЕВИЋ, 1948, дипл. грађевински инжењер, Књаж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. МИЛОВАН ШЕГРТ, 1969, техничар финалне прераде дрвета, Мајданпе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4. ТАЊА ЈОВАНОВИЋ, 1975, економиста - трговац, Нерад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5. др МИРОСЛАВ НЕШКОВИЋ, 1953, доктор стоматологије, Бајина Баш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. МИЛАН КНЕЖЕВИЋ, 1945, машински инжењер, Нова Варо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7. СУЗАНА БРКИЋ, 1971, дипл. инжењер пољопривредне производње, К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. ВИТОМИР ШУШАЊ, 1959, приватни предузетник, Прибо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. МИРОСЛАВ МУСЦАТЕЛЛО, 1946, дипл. политик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0. ДРАГАНА ТРАЈКОВИЋ, 1968, дипл.инжењер индустријског инжењерства, Лаз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1. ДРАГОЉУБ ГРАБИЋ, 1966, хемијски техничар, Мало Црнић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2. БОБАН МИЈОВИЋ, 1974, угоститељ, Блаце, Џеп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3. ДРАГАНА ПОПОВИЋ, 1962, рад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4. МИРОСЛАВ КРСМАНОВИЋ, 1954, радник, Осеч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5. ГОРАН РАНЧИЋ, 1960, радник, Бабуш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6. МИРЈАНА АРСЕНИЈЕВИЋ, 1963, васпитачиц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7. ЉУБИША КУКОЉ, 1962, инжењер саобраћај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8. СЛАВИША МАРКОВИЋ, 1977, правник, Свилај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9. ВЕРИЦА НОВОВИЋ, 1957,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. ГОРАН МИЛАНОВИЋ, 1987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. МИОДРАГ ПОПОВИЋ, 1960, електротехничар, Трговишт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2. МАРИЈА РЕЉИН, 1989, студент, Пож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3. ДРАГАН СТОЈАДИНОВИЋ, 1958, електротехничар, Пож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4. ТОМИСЛАВ ТОДОРОВИЋ, 1982, техничар друмског саобраћаја, Реса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5. ЉИЉАНА ТОМИЋ, 1965, економски техн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6. ЗОРАН ЂЕЛМАШ, 1973, техничар машинске енергетике, Уб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7. СЛОБОДАН МИЛОШЕВИЋ, 1959, приватни предузетник, Голубац, Малеш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8. МАРИЈА ПЕТКОВИЋ, 1990, студент, Вра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9. ЗЛАТКО РАДИЋ, 1972, угоститељ, Лап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. МИОДРАГ ШЕВИЋ, 1962, референт, Ћупр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1. ТИЈАНА УРОШЕВИЋ, 1984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2. ЗОРАН ПАНТЕЛИЋ, 1968, саобраћајни техничар, Баточина, Бадњ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3. ДРАГАН СТАНКОВИЋ, 1974, радник, Коцеље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4. ЈЕЛЕНА ДЕЛИЋ, 1961, службеник, Рум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5. ЖИВОРАД СПАСОЈЕВИЋ, 1965, приватни предузетник, Лучан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6. ЂОРЂЕ МИЛИВОЈЕВИЋ, 1974, инжењер електротехнике,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7. РАДОЈКА ВУЈИЧИЋ, 1955, радник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8. ГОРАН ЈОЦИЋ, 1966, техничар продаје, Дољ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9. МИЛОЈИЦА КАЛИЧАНИН, 1957, приватни предузетник, Сје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. ОЛИВЕРА ТОМОВИЋ, 1949, рефер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1. РАДЕНКО ВИШЊИЋ, 1960, дипл. економиста, Косјер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2. СЛОБОДАН РАКИЋ, 1975, инжењер грађевине, Пожег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3. ИВАНА ЂАКОВИЋ, 1988, инжењер менаџмен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4. ИВАН РАДИЋ, 1975, радник, Јагод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5. др НИКОЛА ЖЕГАРАЦ, 1956, доктор наука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6. СЛАВИЦА ЈАКШИЋ, 1969, текстилни техничар, Брус, Будилов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7. СТАМЕНКО ДОЈЧИНОВИЋ, 1961, дипл. инжењер пољопривреде, Свилај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8. БРАНИСЛАВ ЈАНКОВИЋ, 1956, машински техничар, Мали Пож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9. ДОЛОРЕС РАДЕНКОВИЋ, 1979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0. др ПАЈА МОМЧИЛОВ, 1948, лекар специјалиста, Београд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02:00Z</dcterms:created>
  <dc:creator>Biljana Zeljkovic</dc:creator>
  <dc:description/>
  <dc:language>en-US</dc:language>
  <cp:lastModifiedBy>Biljana Zeljkovic</cp:lastModifiedBy>
  <dcterms:modified xsi:type="dcterms:W3CDTF">2015-07-07T09:03:00Z</dcterms:modified>
  <cp:revision>1</cp:revision>
  <dc:subject/>
  <dc:title/>
</cp:coreProperties>
</file>